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Man V0.9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7 by William S. H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 replacement console handler that provides line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histories.  It runs under AmigaDOS (V1.1 or V1.2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transparent to any application program that uses CON: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all windows opened by AmigaDOS will automatic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handler.  This includes command windows opened by NEWCLI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y data input/output windows that your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basic line-editing functions, ConMan provide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standard" control-key options, several function-key definiti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al interface designed to assist "shell" programs and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opened as a (switchable) RAW: mode handler and as a 'pip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allows you to edit the active (command) line using the lef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rrow keys for cursor positioning.  The DEL key remove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ursor, and the BACKSPACE key deletes the characte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.  The shifted left-arrow key skips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r previous word, and the shifted right-arrow key ski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beyond the end of the current or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mode may be set to either insert or overstrike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by the CTRL-A key.  This input mode is controlled by two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maintained in the ConHandler library structure.  One flag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in effect when the window is first opened and after eac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nd defaults to "insert."  The other flag determine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"sticky" -- whether it remains set or reverts to the initi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line is entered.  The mode flags may be selected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onMan, and can be changed at any time using the provided Set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tility.  Try experimenting with the input modes to se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  Note that these are global flags and therefore apply to ALL 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trol keys are provided to delete all or part of 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X deletes the entire line, while CTRL-Y deletes from the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line.  CTRL-Z deletes both the current line and any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entered (but not yet read); this is very handy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abandon all typed-ahead lines.  CTRL-R provides a less dr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 by recalling entered lines one at a time and posting them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S and CTRL-Q have been implemented to hold and release the scree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respectively.  While the CTRL-S action is not strict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ntering any character will halt output to the screen, it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.  CTRL-W clears the entire window and refresh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ther control character is recognized:  CTRL-\ sends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zero-length block) to the task reading from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not explicitly required for editing purposes are pa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In order to provide a consistent display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ight cause interference with the display (e.g. CTRL-L)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aret followed by an uppercase alphabetic.  Miscellaneous non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played as a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entered lines may be recalled sequentially with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 past the one you want, the down-arrow key will retriev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e recent) line.  The shifted up-arrow key recalls the oldes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ed down-arrow recalls the most recen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history can be maintained in one of two modes. 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recalled lines are not reentered into the history buffer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as "touched", and the history index pointer is left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line.  This mode is convenient if you often go back de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to retrieve sequences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true history" mode, every line is reentered into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t was recalled and not modified.  The history pointer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(to the most recent line) whenever a line is placed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mode may be selected when ConMan is installed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CMa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buffer is organized as a fixed-length memory "pool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length of 488 bytes.  The number of lines that can be save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lengths, but is generally in the range of 25-3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may be changed by modifying a field in the library structure, bu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 if this is too small (or too big; we don't want to waste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 keys have been assigned default actions.  Key F1 shr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iconifies") the window to its minimum size, while F2 "zooms"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s maximum size (usually the entire screen.)  Both keys act as "toggle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runken windows may be zoomed (and vice-versa.)  If the window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without a sizing gadget, neither F1 or F2 will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9 "dips" the screen to 3/4 of the display height, and should be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working with multiple screens and need to peek at the one in ba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rearranges a window from front-to-back, and acts as a toggle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deactivat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accepts the standard AmigaDOS window specific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:160/50/320/100/MyWindow" specifies a window 320x100 pixels i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 position (160,50).  The numeric parameters are trun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maximum screen size, so a larger-than-normal wind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specified (for those of you using "morerows").  The defaul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ll screen width and height.  ConMan computes the min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based on the length of the title and the gadget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size of the window is used as the upper bound for the minim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ery small windows (e.g. "con:0/0/1/1/")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Man also accepts a specification in the form "CON:w20480"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digits following the "w" are the absolute address of an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pointer.  If you're writing in 'C', the following sequenc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to open a window and attach a DOS console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= OpenWindow(&amp;newwindow);   /* get a window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ntf(buffer,"CON:W%x",window);  /* build the nam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 = Open(buffer,MODE_OLDFILE); /* open a console stream *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y be opened on a custom screen by including the 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ecification string, as in "CON:S123abc/10/10/300/100/MyWin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Intuition options and gadgets may be selected by includ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ttributes after the window title.  Here's how it works:  Pu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sh ('/') after the window title, and follow it with any of th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==&gt; Activate          default: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==&gt; BackDrop                   not a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==&gt; Close gadget               no clos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==&gt; Depth gadget               depth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==&gt; Move (drag) gadget         dra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==&gt; NoBorder                   border (sorry, 'B'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==&gt; Refresh (SMART/SIMPLE)     smart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==&gt; Sizing gadget              siz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==&gt; Zero-Zero                  not a G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ttribute serves to TOGGLE the corresponding windows flag, so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ribute twice will cancel the effect.  A closing slash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wanted a slash in your title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N:10/10/300/100/Behind/nb/  creates a borderless backdr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:10/10/300/100/Fixed/acm   creates a nonactivated wind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close gadget, that won't b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requires that two files be copied to your SYS: disk (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're both small.)  File "My-Handler" (184 bytes) must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:L directory, to keep all those bigger handlers company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handler.library" (5816 bytes) must be placed in the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ich is normally SYS:LIBS.  If you received ConMa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Ced file, be sure to rename "conlib.lib" and "myhandlr,"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ided "install" script to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files are present, execute ConMan (988 bytes)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  This command should only be run once, as it allocates 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 for the handler name string which won't be released (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in DOS for removing a handler, anyway.)  Several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ay be specified when ConMan is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==&gt; install as CON: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==&gt; select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==&gt; execute "quickly" (don't ope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==&gt; install as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==&gt; select "stick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 ==&gt; maintain "true hi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 options may appear in any order and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rebooted.  The -q option is recommended if the 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to be placed in your startup script (SYS:s/startup-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utility program called SetCMan (136 bytes) has been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some of the global mode flags.  Use SetCMan to change the -o, -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t option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onman  -c -q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man -o -s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to be distributed as shareware to Amigoid life-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!  Make sure your friends get a copy.  Comments and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reciated and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am S. Hawes        (bix: whaw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nard, MA 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568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 and the assembler source code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near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other releasing other Amiga products, both through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ercial channels.  Wat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xx ... the REXX language for the Amiga (June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ni-Shell ... just enough DOS (August, 1987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Beta version before the "final" (is anything ever fina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ConMan.  Some debugging code still remains here.  Func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toggles a flag that causes a DisplayBeep everytime a "WaitForCh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is dispatched.  Most programs will not use the "WaitForChar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Read to the CON: device will block until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  F6 toggles a flag that DisplayBeeps whenever a "break" sig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(i.e. is applied to your hapless task).  Also, an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rt (called 'MyCon') will appear in the Ports list.  Thes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ill go away R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developed and tested under V1.2; at least on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was found and fixed (DoIO to the console device scratched D7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if other problems exist.  I spent a lot of time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using the DOS handler-loading mechanism so that it would be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ssing note:  The interaction of the "shrink" and "zoom" keys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little trickier than it first appeared; I ended up spe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 part of a day finding state transitions that seemed intuit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doesn't like the current implementation is invited to subm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iagram with the desired transition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rning with regard to the "shrink" and "zoom":  rapid toggl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states will crash the machine.  The problem appears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between Intuition and the console device, and I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work-around before adopting an ugly kludge.  Until then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easy on the keys, OK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itional warning: the console device exhibits serious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windows below some minimum size.  Opening windows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(e.g. con:0/0/10/20/) may cause the machine to crash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is active.  For these reasons, it is highly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console windows smaller than 60X25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Handler library provides routines to support a push-down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-key contexts so that user programs can receive interrupt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yboard events.  Whenever a function key event (or more gene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aw event) occurs, the console handler first calls the user-su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t the top of the context stack.  Your function is free to "e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, change it to something else, or take any other action.  So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 (after all, these are asynchronous events), b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w for some interesting programming.  A separat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Show" has been included as an example of function-ke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ource code to "SideShow" is available for programmers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ing the interrupt facilities.  Note to interested programmers: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'd like to try out the procedural interface and I'll p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header files and bind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Man as a 'Pipe'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an can be mounted as a 'pipe' handler, a facility often used in "sh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interprocess communications.  A 'pipe' is open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 and write, and the characters written into it are queued 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  The maximum size for the pipe is specified when it is opened;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mit is reached, any processes writing into it will be put to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ome characters have been read.  The default size for the Co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ipe' device is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ing ConMan as a pipe handler requires the use of the moun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fore works only under v1.2 of the operating system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mountlist file in your DEVS: directory (or app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), and then issue the command "mount pip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ipe is accomplished by a call to the DOS Open()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argument code.  The initial open counts as TWO opens,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turned filehandle will be copied by the caller.  Sinc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tructures is tricky, a function called DupFileHandle()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Handler library.  A code fragment to open a 10,000 byt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HandlerBase = OpenLibrary("conhandler.library"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1 = Open("pip:10000",999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2 = DupFileHandle(fh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fh1);                   /* close the first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(fh2);                   /* close the second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use the higher-level 'C' library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ipe' filehandles, you'll have to arrange to get the DOS file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appropriate I/O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one filehandle will be given to a "producer" (writer)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will go to a "consumer" (reader) process.  Each is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ir half of the pipe at any time; the pipe handler cl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OTH filehandles have been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known bug occurs when the handler is being used in RAW: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D editor.  The editor works fine until it exits, where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loses and ED (not me) GURUs with a "8700004" code. 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iming-related; if a second open is obtained on the 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ED exits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John Toebes and the Software Distillery for all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and to everyone who called in with comments o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H (06/02/87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